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3" w:hanging="0"/>
        <w:jc w:val="both"/>
        <w:rPr>
          <w:rFonts w:ascii="超研澤粗圓;微軟正黑體" w:hAnsi="超研澤粗圓;微軟正黑體" w:eastAsia="超研澤粗圓;微軟正黑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885</wp:posOffset>
            </wp:positionH>
            <wp:positionV relativeFrom="paragraph">
              <wp:posOffset>-195580</wp:posOffset>
            </wp:positionV>
            <wp:extent cx="12192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圓;微軟正黑體" w:hAnsi="超研澤粗圓;微軟正黑體" w:eastAsia="超研澤粗圓;微軟正黑體"/>
          <w:b/>
          <w:sz w:val="28"/>
          <w:szCs w:val="28"/>
        </w:rPr>
        <w:t>健康 快樂 潛能 卓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廣興國小給一年級新生家長的叮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們：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</w:rPr>
        <w:t>恭喜您！您的孩子已經進入</w:t>
      </w:r>
      <w:r>
        <w:rPr>
          <w:rFonts w:ascii="標楷體" w:hAnsi="標楷體" w:cs="標楷體" w:eastAsia="標楷體"/>
          <w:b/>
        </w:rPr>
        <w:t>國民小學</w:t>
      </w:r>
      <w:r>
        <w:rPr>
          <w:rFonts w:ascii="標楷體" w:hAnsi="標楷體" w:cs="標楷體" w:eastAsia="標楷體"/>
        </w:rPr>
        <w:t>的學習階段。孩子入學後，是不是能習慣小學的上課方式？是不是能學習得更好？會不會跟不上別人？這些問題可能都是您所煩惱的。為了讓您和您的孩子在入學後能更加適應學校的學習生活，本校特別提供幾點意見給您作參考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一、多認識學校環境及周遭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</w:rPr>
        <w:t>建議您有空多帶孩子到學校走走，讓孩子認識學校的周遭環境和各種設備。順便指導孩子在玩遊戲器材時應注意的安全。另外，帶孩子熟悉從家裡到學校這一段路，教導孩子路上應注意的安全事項，如果能有認識的同學一起上學，那就更叫人放心了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二、生活教育</w:t>
      </w:r>
    </w:p>
    <w:p>
      <w:pPr>
        <w:pStyle w:val="TextBodyInden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教育是國民小學教育的核心，請家長儘量訓練孩子自己做事的好習慣。入學後，一個老師要面對十多個小朋友，不可能像父母一樣跟在孩子後面幫他做事。因此應該訓練孩子自己起床、穿衣、整理東西、做功課，儘可能讓孩子自己動手做，不要事事依賴家長替他做。也只有這樣，您的孩子才會真正的長大，也才能很快的習慣學校的團體生活。此外，學校還有一些跟生活教育有關的配合事項要請您配合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6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時定量，不要常給孩子零用錢，養成吃零食的壞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替孩子做早餐增加一份親情，避免拿錢讓孩子在攤上吃早點，造成後續問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孩子不接受陌生人的贈品，即使是一杯飲料、一顆糖果，也不輕易接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學校贈發新餐具組</w:t>
            </w:r>
            <w:r>
              <w:rPr>
                <w:rFonts w:ascii="標楷體" w:hAnsi="標楷體" w:cs="標楷體" w:eastAsia="標楷體"/>
              </w:rPr>
              <w:t>，請叮嚀小朋友記得攜帶使用，養成健康環保概念與習慣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服裝以樸素、整潔為主，學校制服為運動服，除</w:t>
            </w:r>
            <w:r>
              <w:rPr>
                <w:rFonts w:ascii="標楷體" w:hAnsi="標楷體" w:cs="標楷體" w:eastAsia="標楷體"/>
                <w:b/>
              </w:rPr>
              <w:t>每週三可著便服外，其餘時間請著運動服到校</w:t>
            </w:r>
            <w:r>
              <w:rPr>
                <w:rFonts w:ascii="標楷體" w:hAnsi="標楷體" w:cs="標楷體" w:eastAsia="標楷體"/>
              </w:rPr>
              <w:t>。（本校學校正門巷子口第一間，由廠商委託林邱春小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販賣地點：八德區廣興路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3-367234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孩子準備黃色雨衣，不要使用傘，以策安全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法安排一間孩子讀書地方，以後可佈置自己的學習作品，屬於孩子的天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起居生活要有規律，上學時間每天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到校為宜，不要太早或太晚到校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代孩子上下學要排隊靠路邊，穿越馬路要小心，不可任意橫越，以免發生危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搭乘車輛，不可爭先恐後，不可將頭、手伸出窗外；下車開門注意後方來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穿越無紅綠燈叉口馬路，先看左右兩邊，確認兩邊均無車輛時始可橫越馬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醒孩子無論在任何情況下絕不可乘坐陌生人的車輛。</w:t>
            </w:r>
          </w:p>
          <w:p>
            <w:pPr>
              <w:pStyle w:val="Normal"/>
              <w:spacing w:lineRule="exact" w:line="30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果您是用</w:t>
            </w:r>
            <w:r>
              <w:rPr>
                <w:rFonts w:ascii="標楷體" w:hAnsi="標楷體" w:cs="標楷體" w:eastAsia="標楷體"/>
                <w:b/>
                <w:u w:val="double"/>
              </w:rPr>
              <w:t>摩托車</w:t>
            </w:r>
            <w:r>
              <w:rPr>
                <w:rFonts w:ascii="標楷體" w:hAnsi="標楷體" w:cs="標楷體" w:eastAsia="標楷體"/>
              </w:rPr>
              <w:t>接送子女上下學，</w:t>
            </w:r>
            <w:r>
              <w:rPr>
                <w:rFonts w:ascii="標楷體" w:hAnsi="標楷體" w:cs="標楷體" w:eastAsia="標楷體"/>
                <w:b/>
                <w:u w:val="double"/>
              </w:rPr>
              <w:t>記得要幫孩子戴安全帽</w:t>
            </w:r>
            <w:r>
              <w:rPr>
                <w:rFonts w:ascii="標楷體" w:hAnsi="標楷體" w:cs="標楷體" w:eastAsia="標楷體"/>
              </w:rPr>
              <w:t>，以維護學童安全。</w:t>
            </w:r>
          </w:p>
          <w:p>
            <w:pPr>
              <w:pStyle w:val="Normal"/>
              <w:spacing w:lineRule="exact" w:line="30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若您早上是載送學童到學校前門，因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巷狹窄擁擠，請於巷口放孩子下來走一小段路，暨健康又安全。（</w:t>
            </w:r>
            <w:r>
              <w:rPr>
                <w:rFonts w:eastAsia="標楷體" w:cs="標楷體" w:ascii="標楷體" w:hAnsi="標楷體"/>
                <w:b/>
                <w:u w:val="double"/>
              </w:rPr>
              <w:t>601</w:t>
            </w:r>
            <w:r>
              <w:rPr>
                <w:rFonts w:ascii="標楷體" w:hAnsi="標楷體" w:cs="標楷體" w:eastAsia="標楷體"/>
                <w:b/>
                <w:u w:val="double"/>
              </w:rPr>
              <w:t>巷為通學巷，除雨天外，請於巷口停車，讓孩子步行入校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若有提早離校的需求，</w:t>
            </w:r>
            <w:r>
              <w:rPr>
                <w:rFonts w:ascii="標楷體" w:hAnsi="標楷體" w:cs="標楷體" w:eastAsia="標楷體"/>
                <w:b/>
                <w:u w:val="double"/>
              </w:rPr>
              <w:t>請告知導師並填寫外出申請單並</w:t>
            </w:r>
            <w:r>
              <w:rPr>
                <w:rFonts w:ascii="標楷體" w:hAnsi="標楷體" w:cs="標楷體" w:eastAsia="標楷體"/>
              </w:rPr>
              <w:t>交給門口警衛，才可把孩子帶離校園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樂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孩子看電視保持三公尺以上距離，不可長時間看電視，以免造成視力不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上網、玩手機和電腦遊戲應注意姿勢及時間、並指導孩子結交朋友的禮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陪孩子做正當康樂活動，享受家庭溫暖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醒孩子看書、寫字應保持正確姿勢及適當距離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三、課業的輔導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</w:rPr>
        <w:t>「我的孩子沒有學過注音符號，開學後會不會跟不上別人？」這是許多家長感到不安的問題。事實上，入學前沒有學過注音符號的孩子，只要上小學後認真專心的學，絕大部分的孩子都可以學得很好。小學一年級是孩子受正式教育的開始，所打的基礎好壞對日後的學習生涯影響很大，本校深切體認到這一點，所以我們極為慎重地安排一年級導師，一定是最有愛心、耐心又肯犧牲奉獻的好老師，就算有前述問題的家長也大可放心的將孩子交給本校，他必能受到最好的照顧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四、家長和教師應密切配合</w:t>
      </w:r>
    </w:p>
    <w:p>
      <w:pPr>
        <w:pStyle w:val="TextBodyInden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入學後，您最好時常和孩子的老師聯絡，多做面對面的溝通，讓老師了解孩子的一切，如個性、身體狀況、或是特別習慣等等。只有時常的聯絡，您才能隨時了解孩子在學校的情況，也才能在孩子需要幫助時幫助他。在此，也同時要建議您：當您和老師溝通意見時，一定要冷靜客觀地和老師共同探討孩子的問題。因為，做父母的眼裡、心裡都只有自己的子女，也特別愛護自己的子女，而老師所關心的是全班的學生；父母對子女的愛護有很深的感情作用，老師卻是以專業的態度在教導學生。因此，只有客觀的交換意見，在您和老師的密切配合下，才能幫助您的孩子從學校生活中獲得良好的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五、重視孩子主動求知學習的態度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</w:rPr>
        <w:t>有許多孩子，努力考一百分、得第一名，只是為了得到父母答應的玩具或金錢。這樣的交換方式會讓孩子誤以為「讀書是為了考試，考試是為了獎品」，而失去主動學習的精神和求知欲。家長應該幫助孩子了解：讀書真正的目的，在求個人的成長與發展；更要建立孩子對自己的期望和責任感、榮譽心。這樣要比用獎品來制約孩子更有效，而且不會造成孩子不斷要求更大更好的獎品的後遺症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六、多陪孩子做功課或談心</w:t>
      </w:r>
    </w:p>
    <w:p>
      <w:pPr>
        <w:pStyle w:val="TextBodyInden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至少撥出一小時以上陪孩子做功課或聊天談心，不但可以促進親子間的情感，也可以讓您了解孩子學習的情形，並及早發現困難的所在，而能適時給予指導，更可知道他在校生活的情形，了解適應困難的地方，及時加以協助排除；如此，對孩子的學業與生活適應應有極大的好處，對其健全人格的培養與價值觀念的建立，也有正面積極的作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七、吸收教育新知，充實教養知能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</w:rPr>
        <w:t>為人父母者，建議您可以多多閱覽教養子女方面的專書、雜誌或親職教育網站，吸收新觀念、新方法，尤應共同討論或交換心得；如此一來，父母對孩子的管教方式才能取得一致，孩子也才不會因為父母態度、做法的不同而無所適從，以致降低了教養的功效。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</w:rPr>
        <w:t xml:space="preserve">希望在您和學校的共同努力下，讓孩子在以後的學習路上走得更順利。讓我們親師共同攜手幫助我們的孩子，養成一個健全的人格和快樂的人生觀。願我們的孩子，每天早上，都能歡歡喜喜地背著書包，踏上求知的道路！                 </w:t>
      </w:r>
      <w:r>
        <w:rPr>
          <w:rFonts w:eastAsia="Times New Roman"/>
        </w:rPr>
        <w:t xml:space="preserve">               </w:t>
      </w:r>
    </w:p>
    <w:p>
      <w:pPr>
        <w:pStyle w:val="TextBodyIndent"/>
        <w:spacing w:lineRule="exact" w:line="400"/>
        <w:ind w:firstLine="6120"/>
        <w:rPr/>
      </w:pPr>
      <w:r>
        <w:rPr>
          <w:rFonts w:ascii="標楷體" w:hAnsi="標楷體" w:cs="標楷體" w:eastAsia="標楷體"/>
        </w:rPr>
        <w:t xml:space="preserve">桃園市八德區廣興國民小學  啟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圓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34:00Z</dcterms:created>
  <dc:creator>福安國小</dc:creator>
  <dc:description/>
  <cp:keywords/>
  <dc:language>en-US</dc:language>
  <cp:lastModifiedBy>user</cp:lastModifiedBy>
  <cp:lastPrinted>2018-08-27T12:51:00Z</cp:lastPrinted>
  <dcterms:modified xsi:type="dcterms:W3CDTF">2025-03-07T03:25:00Z</dcterms:modified>
  <cp:revision>9</cp:revision>
  <dc:subject/>
  <dc:title>給一年級新生家長的信</dc:title>
</cp:coreProperties>
</file>