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簡章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展學校志工家庭教育知能暨課程培訓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標楷體" w:eastAsia="標楷體"/>
          <w:szCs w:val="24"/>
        </w:rPr>
        <w:t>學校志工為學校教育之合夥人，期能透過家庭教育課程培訓，提升志工之家庭教育知能，增加推展家庭教育的多元化管道，以利協助學校推動家庭教育等相關活動時的效果與助力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依家庭教育法之相關規定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課程培訓，協助志工認識法規與家庭教育的概念，從事家庭教育工作服務時，具備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了解學校家庭教育推廣型態，並對家庭教育課程之內容及實施有更深入的了解，以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之服務品質與效能</w:t>
      </w:r>
      <w:r>
        <w:rPr>
          <w:rFonts w:ascii="標楷體" w:hAnsi="標楷體" w:cs="標楷體" w:eastAsia="標楷體"/>
          <w:szCs w:val="24"/>
        </w:rPr>
        <w:t>，成為辦理家庭教育課程與教學時的助力與推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培訓志工協助學校推動家庭教育相關活動與工作，擴大推動家庭教育之成效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復興區霞雲國小、龜山區幸福國小、蘆竹區龍安國小、平鎮區新榮國小、大溪區仁善國小、新屋區永安國中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</w:t>
      </w:r>
      <w:r>
        <w:rPr>
          <w:rFonts w:ascii="標楷體" w:hAnsi="標楷體" w:cs="標楷體" w:eastAsia="標楷體"/>
          <w:lang w:eastAsia="zh-HK"/>
        </w:rPr>
        <w:t>間</w:t>
      </w:r>
      <w:r>
        <w:rPr>
          <w:rFonts w:ascii="標楷體" w:hAnsi="標楷體" w:cs="標楷體" w:eastAsia="標楷體"/>
        </w:rPr>
        <w:t>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559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地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幸福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樓會議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區、龜山區、蘆竹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屋區、楊梅區、觀音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原住民文化會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復興區、大溪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視聽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區、龍潭區、平鎮區、八德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晴空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本培訓安排部分課程，採用國立臺灣師範大學家庭教育研究與發展中心編撰之「青少年家庭教育手冊（子女版）」為教材，目的在協助學校志工進班帶領活動、小團體課程或個別輔導時，可靈活運用系統的教材資源，以提升學生之家庭教育知能，增進親子關係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及人數：學校志工皆可報名，課程內容適宜故事組、讀經組、心輔組等實際帶領學生活動之志工增能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報名表（如附件），逕向各承辦學校傳真報名，傳真後請電話確認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、領取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相關法令與資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內涵及重要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家庭教育推廣活動類型介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幸福在我家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家有幸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庭龍捲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ascii="Times New Roman" w:hAnsi="Times New Roman" w:cs="Times New Roman" w:eastAsia="標楷體"/>
              </w:rPr>
              <w:t>業式</w:t>
            </w:r>
            <w:r>
              <w:rPr>
                <w:rFonts w:ascii="Times New Roman" w:hAnsi="Times New Roman" w:cs="Times New Roman" w:eastAsia="標楷體"/>
              </w:rPr>
              <w:t>及頒發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證書</w:t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1843"/>
        <w:gridCol w:w="3452"/>
      </w:tblGrid>
      <w:tr>
        <w:trPr>
          <w:trHeight w:val="720" w:hRule="atLeast"/>
        </w:trPr>
        <w:tc>
          <w:tcPr>
            <w:tcW w:w="12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3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加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幸福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　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永安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霞雲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新榮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Hei;Malgun Gothic Semilight" w:cs="SimHei;Malgun Gothic Semilight" w:ascii="SimHei;Malgun Gothic Semilight" w:hAnsi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仁善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Malgun Gothic Semilight" w:hAnsi="SimHei;Malgun Gothic Semilight" w:cs="SimHei;Malgun Gothic Semilight" w:eastAsia="SimHei;Malgun Gothic Semilight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龍安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飲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Hei;Malgun Gothic Semilight" w:cs="SimHei;Malgun Gothic Semilight" w:ascii="SimHei;Malgun Gothic Semilight" w:hAnsi="SimHei;Malgun Gothic Semilight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SimHei;Malgun Gothic Semilight" w:hAnsi="SimHei;Malgun Gothic Semilight" w:cs="SimHei;Malgun Gothic Semilight" w:eastAsia="SimHei;Malgun Gothic Semilight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殊狀況，請洽</w:t>
            </w:r>
            <w:r>
              <w:rPr>
                <w:rFonts w:ascii="Times New Roman" w:hAnsi="Times New Roman" w:cs="Times New Roman" w:eastAsia="標楷體"/>
                <w:szCs w:val="24"/>
              </w:rPr>
              <w:t>電話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3822224-21</w:t>
            </w:r>
            <w:r>
              <w:rPr>
                <w:rFonts w:ascii="Times New Roman" w:hAnsi="Times New Roman" w:cs="Times New Roman" w:eastAsia="標楷體"/>
                <w:szCs w:val="24"/>
              </w:rPr>
              <w:t>史主任詢問。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感謝您踴躍參與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>各校傳真及聯絡方式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／傳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2-2224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82-17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、大溪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19-4072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19-4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龜山區、蘆竹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92-279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2-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林</w:t>
            </w:r>
            <w:r>
              <w:rPr>
                <w:rFonts w:ascii="標楷體" w:hAnsi="標楷體" w:cs="標楷體" w:eastAsia="標楷體"/>
                <w:lang w:eastAsia="zh-HK"/>
              </w:rPr>
              <w:t>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80-620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280-6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0-171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0-69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、龍潭區、平鎮區、八德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486-250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486-32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、楊梅區、觀音區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6:00Z</dcterms:created>
  <dc:creator>User</dc:creator>
  <dc:description/>
  <cp:keywords/>
  <dc:language>en-US</dc:language>
  <cp:lastModifiedBy>吳凱瀅</cp:lastModifiedBy>
  <cp:lastPrinted>2018-04-19T11:29:00Z</cp:lastPrinted>
  <dcterms:modified xsi:type="dcterms:W3CDTF">2018-06-20T06:37:00Z</dcterms:modified>
  <cp:revision>16</cp:revision>
  <dc:subject/>
  <dc:title/>
</cp:coreProperties>
</file>