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;Arial Unicode MS" w:hAnsi="標楷體;Arial Unicode MS" w:cs="標楷體;Arial Unicode MS" w:eastAsia="標楷體;Arial Unicode MS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;Arial Unicode MS" w:cs="標楷體;Arial Unicode MS" w:ascii="標楷體;Arial Unicode MS" w:hAnsi="標楷體;Arial Unicode MS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;Arial Unicode MS" w:hAnsi="標楷體;Arial Unicode MS" w:cs="標楷體;Arial Unicode MS" w:eastAsia="標楷體;Arial Unicode MS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科技社群共備－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STEM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大屏互動教學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ascii="Times New Roman" w:hAnsi="Times New Roman" w:cs="Times New Roman" w:eastAsia="標楷體;Arial Unicode MS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eastAsia="標楷體;Arial Unicode MS" w:cs="Times New Roman" w:ascii="Times New Roman" w:hAnsi="Times New Roman"/>
                <w:szCs w:val="24"/>
              </w:rPr>
              <w:t>39032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臺灣師大科技系簡佑宏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023/7/3(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，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3:00-16:00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，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3:30-14: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大屏教學應用介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4:00-14:30 SAMR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模型專題介紹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4:30-16:00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Electronic Sculpture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專題實作範例與實務操作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6:00-16:3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大屏意見回饋與互動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習內容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生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A-IV-5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習表現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設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c-IV-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複製→貼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2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  <w:szCs w:val="24"/>
              </w:rPr>
              <w:t>全國教師在職進修資訊網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小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,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國小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,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國小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5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,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中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國中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8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中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9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程式設計 □演算法 □系統平台□資訊科技應用 □資料表示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_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跨領域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課程發展與教學策略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_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專題導向學習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PBL)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課程發展與教學策略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_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含新興科技 □含性別科技議題 □含數位遠距教學 □含數位媒體素養 □無 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STEM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 STE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A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無人車、無人機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2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;Arial Unicode MS" w:hAnsi="標楷體;Arial Unicode MS" w:eastAsia="標楷體;Arial Unicode MS" w:cs="標楷體;Arial Unicode MS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;Arial Unicode MS" w:hAnsi="標楷體;Arial Unicode MS" w:eastAsia="標楷體;Arial Unicode MS" w:cs="標楷體;Arial Unicode MS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資訊媒體素養與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ascii="Times New Roman" w:hAnsi="Times New Roman" w:cs="Times New Roman" w:eastAsia="標楷體;Arial Unicode MS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eastAsia="標楷體;Arial Unicode MS" w:cs="Times New Roman" w:ascii="Times New Roman" w:hAnsi="Times New Roman"/>
                <w:szCs w:val="24"/>
              </w:rPr>
              <w:t>39054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台南市和順科技中心林信廷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023/7/7(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五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，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09:00-16:00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，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建國國中資源大樓三樓電腦教室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主辦單位：桃園市建國科技中心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桃園市大成科技中心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9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~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媒體識讀教學材料分享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1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媒體識讀活動實做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1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生成式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AI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設計媒體識讀課程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4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人工智慧基本說明與課程分享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4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使用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Scratch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製作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AI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程式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6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素養導向的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Scratch AI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習內容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資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H-IV-4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習表現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運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a-IV-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複製→貼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2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  <w:szCs w:val="24"/>
              </w:rPr>
              <w:t>全國教師在職進修資訊網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小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,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國小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,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國小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5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,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中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國中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8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國中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9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程式設計 □演算法 □系統平台□資訊科技應用 □資料表示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_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跨領域□課程發展與教學策略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_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專題導向學習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PBL)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 </w:t>
            </w:r>
            <w:r>
              <w:rPr>
                <w:rFonts w:eastAsia="標楷體;Arial Unicode MS" w:cs="Segoe UI Emoji" w:ascii="Segoe UI Emoji" w:hAnsi="Segoe UI Emoji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課程發展與教學策略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_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 xml:space="preserve">含數位媒體素養 □無 □ 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STEM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 STE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A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Segoe UI Emoji" w:ascii="Segoe UI Emoji" w:hAnsi="Segoe UI Emoji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無人車、無人機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;Arial Unicode MS"/>
                <w:szCs w:val="24"/>
              </w:rPr>
              <w:t>☑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2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;Arial Unicode MS" w:hAnsi="標楷體;Arial Unicode MS" w:eastAsia="標楷體;Arial Unicode MS" w:cs="標楷體;Arial Unicode MS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Arial Unicode M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Arial Unicode MS" w:cs="Times New Roman"/>
    </w:rPr>
  </w:style>
  <w:style w:type="character" w:styleId="WW8Num4z0">
    <w:name w:val="WW8Num4z0"/>
    <w:qFormat/>
    <w:rPr>
      <w:rFonts w:ascii="Times New Roman" w:hAnsi="Times New Roman" w:eastAsia="標楷體;Arial Unicode MS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;Arial Unicode MS" w:cs="Times New Roman"/>
    </w:rPr>
  </w:style>
  <w:style w:type="character" w:styleId="WW8Num10z0">
    <w:name w:val="WW8Num10z0"/>
    <w:qFormat/>
    <w:rPr>
      <w:rFonts w:ascii="Times New Roman" w:hAnsi="Times New Roman" w:eastAsia="標楷體;Arial Unicode MS" w:cs="Times New Roman"/>
    </w:rPr>
  </w:style>
  <w:style w:type="character" w:styleId="WW8Num12z0">
    <w:name w:val="WW8Num12z0"/>
    <w:qFormat/>
    <w:rPr>
      <w:rFonts w:ascii="Times New Roman" w:hAnsi="Times New Roman" w:eastAsia="標楷體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Arial Unicode MS" w:cs="Times New Roman"/>
    </w:rPr>
  </w:style>
  <w:style w:type="character" w:styleId="WW8Num15z0">
    <w:name w:val="WW8Num15z0"/>
    <w:qFormat/>
    <w:rPr>
      <w:rFonts w:ascii="Times New Roman" w:hAnsi="Times New Roman" w:eastAsia="標楷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;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;Arial Unicode M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;Arial Unicode MS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;Arial Unicode MS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7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19T08:17:00Z</dcterms:modified>
  <cp:revision>2</cp:revision>
  <dc:subject/>
  <dc:title/>
</cp:coreProperties>
</file>