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0"/>
        <w:gridCol w:w="4576"/>
      </w:tblGrid>
      <w:tr>
        <w:trPr>
          <w:trHeight w:val="6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政府○○○（局、處、委員會）約聘僱人員○○○年度第○次面談紀錄表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○年○月○日（星期○）○午○時○分至○時○分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10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原因：□平時考核項目被評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　　□年終考核被評定為乙等</w:t>
            </w:r>
          </w:p>
          <w:p>
            <w:pPr>
              <w:pStyle w:val="Normal"/>
              <w:tabs>
                <w:tab w:val="clear" w:pos="480"/>
                <w:tab w:val="left" w:pos="1417" w:leader="none"/>
              </w:tabs>
              <w:spacing w:lineRule="exact" w:line="320" w:before="280" w:after="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自我評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簽名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人簽名：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主管或其指定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spacing w:lineRule="exact" w:line="220" w:before="38" w:after="38"/>
        <w:ind w:left="765" w:right="-62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面談原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平時考核項目被評定為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、年終考核被評定為乙等，或有其他宜進行面談之事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7644130</wp:posOffset>
                </wp:positionV>
                <wp:extent cx="866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601.9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8" w:after="38"/>
        <w:ind w:left="26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談時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完成平時考核或年終考核時立即實施。</w:t>
      </w:r>
    </w:p>
    <w:p>
      <w:pPr>
        <w:pStyle w:val="Normal"/>
        <w:spacing w:lineRule="exact" w:line="220" w:before="38" w:after="38"/>
        <w:ind w:left="26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面談紀錄：如面談達數次者，請採一問一答方式，分次記錄之。</w:t>
      </w:r>
    </w:p>
    <w:p>
      <w:pPr>
        <w:pStyle w:val="Normal"/>
        <w:spacing w:lineRule="exact" w:line="220" w:before="38" w:after="38"/>
        <w:ind w:left="775" w:hanging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面談紀錄內容：須包含面談原因、機關請求事項及當事人回應事項，並請詳實具體客觀記錄相關事件之人、事、時、地、物。</w:t>
      </w:r>
    </w:p>
    <w:p>
      <w:pPr>
        <w:pStyle w:val="Normal"/>
        <w:spacing w:lineRule="exact" w:line="220" w:before="38" w:after="38"/>
        <w:ind w:left="775" w:hanging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面談結果：請以密件處理，附在平時考核紀錄表後，依相關程序及規定辦理。</w:t>
      </w:r>
    </w:p>
    <w:p>
      <w:pPr>
        <w:pStyle w:val="Normal"/>
        <w:spacing w:lineRule="exact" w:line="220" w:before="38" w:after="38"/>
        <w:ind w:left="775" w:hanging="746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220" w:before="38" w:after="38"/>
        <w:ind w:left="1078" w:hanging="1078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服務機關或面談人可自行評估被面談人是否有陪同人參加之必要性，決定是否安排陪同人員參加面談。</w:t>
      </w:r>
    </w:p>
    <w:p>
      <w:pPr>
        <w:pStyle w:val="Normal"/>
        <w:tabs>
          <w:tab w:val="clear" w:pos="480"/>
          <w:tab w:val="left" w:pos="7185" w:leader="none"/>
        </w:tabs>
        <w:spacing w:lineRule="exact" w:line="220" w:before="38" w:after="38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表格各欄位若不敷使用時，可自行延伸以便填寫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220" w:before="38" w:after="38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表格填寫說明及作業注意事項，詳如後附。</w:t>
      </w:r>
    </w:p>
    <w:p>
      <w:pPr>
        <w:pStyle w:val="Normal"/>
        <w:spacing w:lineRule="exact" w:line="400" w:before="38" w:after="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及作業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為使面談與考核相結合，面談之結果得作為年終考核等第之參考，並得依個人業務職能需求，由各單位予以薦送參加相關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面談人及被面談人應以理性、公正、客觀及親切態度進行面談，並以被面談人所任職務工作及執行情形，作為面談之主要內容，充分尊重及傾聽其工作上之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面談之進行時間，每次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為原則，惟由面談人視面談實際需要決定，必要時得增加面談次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面談人得於面談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，將面談紀錄表先交予被面談人詳實填寫，並於面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交還單位主管或其指定人員，再轉交面談人執行面談；面談結束後，應於面談紀錄欄內具體敘明建議意見，交由被面談人確認簽名，遞送單位主管核章後，於辦理考核時併送人事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被面談人如拒絕實施面談，或於面談結束後拒絕簽名者，面談人應於面談紀錄欄內敘明；另面談人於面談結束後，如認為被面談人有工作績效不彰、無法勝任職務等情形者，並得對其施予輔導、調整工作或在職訓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17:00Z</dcterms:created>
  <dc:creator>陸家昌</dc:creator>
  <dc:description/>
  <cp:keywords/>
  <dc:language>en-US</dc:language>
  <cp:lastModifiedBy>user</cp:lastModifiedBy>
  <cp:lastPrinted>2015-04-24T15:30:00Z</cp:lastPrinted>
  <dcterms:modified xsi:type="dcterms:W3CDTF">2023-05-14T06:17:00Z</dcterms:modified>
  <cp:revision>2</cp:revision>
  <dc:subject/>
  <dc:title>（機關名稱）員工面談紀錄表</dc:title>
</cp:coreProperties>
</file>