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社群共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遠距教學與系統平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原大學連育仁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3/1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教學教材教法：新常態數位課室、行走式教學實踐研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平台應用：新世代的紙本轉高互動數位平台、生生用平板常用軟體平台、跨平台教學應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3</w:t>
            </w:r>
            <w:r>
              <w:rPr>
                <w:rFonts w:ascii="標楷體" w:hAnsi="標楷體" w:cs="標楷體" w:eastAsia="標楷體"/>
              </w:rPr>
              <w:t>網路技術的概念與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S-IV-4</w:t>
            </w:r>
            <w:r>
              <w:rPr>
                <w:rFonts w:ascii="標楷體" w:hAnsi="標楷體" w:cs="標楷體" w:eastAsia="標楷體"/>
              </w:rPr>
              <w:t>科技產業的發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具有正確的科技價值觀，並適當的選用科技產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43f969a-adaa-11ed-aded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4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2-21T07:04:00Z</dcterms:modified>
  <cp:revision>2</cp:revision>
  <dc:subject/>
  <dc:title/>
</cp:coreProperties>
</file>