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力科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科技遇見性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平融入教學之探究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11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凱旋國小林紀達老師（科技領域央團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2/3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教學案例分享：現代嫦娥奔月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性平融入教學之探究策略實作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議題融入教學之困境反思與突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4</w:t>
            </w:r>
            <w:r>
              <w:rPr>
                <w:rFonts w:ascii="標楷體" w:hAnsi="標楷體" w:cs="標楷體" w:eastAsia="標楷體"/>
              </w:rPr>
              <w:t>媒體與資訊科技相關社會議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具備探索資訊科技之興趣，不受性別限制。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1dced8a8-6ad9-11ed-a63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科技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機器人創意設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12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心國小鄭之婷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1/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國小科技議題課程參考簡介、國小六年級機器人課程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icrobit</w:t>
            </w:r>
            <w:r>
              <w:rPr>
                <w:rFonts w:ascii="標楷體" w:hAnsi="標楷體" w:cs="標楷體" w:eastAsia="標楷體"/>
              </w:rPr>
              <w:t>擴充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悟空板的教與學、情境引導、自由創作、分享與回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議</w:t>
            </w:r>
            <w:r>
              <w:rPr>
                <w:rFonts w:eastAsia="標楷體" w:cs="標楷體" w:ascii="標楷體" w:hAnsi="標楷體"/>
              </w:rPr>
              <w:t>A-Ⅲ-2</w:t>
            </w:r>
            <w:r>
              <w:rPr>
                <w:rFonts w:ascii="標楷體" w:hAnsi="標楷體" w:cs="標楷體" w:eastAsia="標楷體"/>
              </w:rPr>
              <w:t>科技產品的基本設計與製作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Ⅲ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展現動手實作的興趣及正向的科技態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55aa05f2-7693-11ed-8bd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學校優先，依序為國小教師、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青少年學</w:t>
            </w:r>
            <w:r>
              <w:rPr>
                <w:rFonts w:eastAsia="標楷體" w:cs="標楷體" w:ascii="標楷體" w:hAnsi="標楷體"/>
              </w:rPr>
              <w:t>Python--</w:t>
            </w:r>
            <w:r>
              <w:rPr>
                <w:rFonts w:ascii="標楷體" w:hAnsi="標楷體" w:cs="標楷體" w:eastAsia="標楷體"/>
              </w:rPr>
              <w:t>幾何禪繞畫、碎形樹、陣列與影像訊號處理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110000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門國小張文宏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1/1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的海龜程式以幾何圖形的重複繪製，畫出禪繞畫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遞迴方式畫出碎形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numpy</w:t>
            </w:r>
            <w:r>
              <w:rPr>
                <w:rFonts w:ascii="標楷體" w:hAnsi="標楷體" w:cs="標楷體" w:eastAsia="標楷體"/>
              </w:rPr>
              <w:t>陣列資料結構的操作，處理影像訊號資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結構化程式與資料結構培養運算思維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-IV-1 </w:t>
            </w:r>
            <w:r>
              <w:rPr>
                <w:rFonts w:ascii="標楷體" w:hAnsi="標楷體" w:cs="標楷體" w:eastAsia="標楷體"/>
              </w:rPr>
              <w:t>程式語言基本概念、功能及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-IV-2 </w:t>
            </w:r>
            <w:r>
              <w:rPr>
                <w:rFonts w:ascii="標楷體" w:hAnsi="標楷體" w:cs="標楷體" w:eastAsia="標楷體"/>
              </w:rPr>
              <w:t>結構化程式設計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應用資訊科技與他人合作進行數位創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運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t-V-2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程式設計實現運算思維的解題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23b32c6-6add-11ed-a7b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□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工具機器使用與保養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12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工職人邱祺閔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1/1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工具機器簡介：線鋸機、鑽床、砂帶機；機器使用與保養注意事項；機器保養實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s-IV-3</w:t>
            </w:r>
            <w:r>
              <w:rPr>
                <w:rFonts w:ascii="標楷體" w:hAnsi="標楷體" w:cs="標楷體" w:eastAsia="標楷體"/>
              </w:rPr>
              <w:t>能運用科技工具保養與維護科技產品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-IV-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常用的機具操作與使用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9de49a2-7696-11ed-8bd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迎學員自備機器於現場進行維修保養練習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6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Times New Roman" w:hAnsi="Liberation Serif;Times New Roman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2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12-16T07:32:00Z</dcterms:modified>
  <cp:revision>2</cp:revision>
  <dc:subject/>
  <dc:title/>
</cp:coreProperties>
</file>