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壢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體育班新生入學暨八年級轉班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第二次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0700290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1</w:t>
      </w:r>
      <w:r>
        <w:rPr/>
        <w:t>名，田徑</w:t>
      </w:r>
      <w:r>
        <w:rPr/>
        <w:t>1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13</w:t>
      </w:r>
      <w:r>
        <w:rPr/>
        <w:t>名，跆拳道</w:t>
      </w:r>
      <w:r>
        <w:rPr/>
        <w:t>6</w:t>
      </w:r>
      <w:r>
        <w:rPr/>
        <w:t>名、自由車</w:t>
      </w:r>
      <w:r>
        <w:rPr/>
        <w:t>7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班</w:t>
      </w:r>
      <w:r>
        <w:rPr/>
        <w:t>(</w:t>
      </w:r>
      <w:r>
        <w:rPr/>
        <w:t>學</w:t>
      </w:r>
      <w:r>
        <w:rPr/>
        <w:t>)</w:t>
      </w:r>
      <w:r>
        <w:rPr/>
        <w:t>，正取</w:t>
      </w:r>
      <w:r>
        <w:rPr/>
        <w:t>12</w:t>
      </w:r>
      <w:r>
        <w:rPr/>
        <w:t>名，籃球</w:t>
      </w:r>
      <w:r>
        <w:rPr/>
        <w:t>2</w:t>
      </w:r>
      <w:r>
        <w:rPr/>
        <w:t>名、田徑</w:t>
      </w:r>
      <w:r>
        <w:rPr/>
        <w:t>5</w:t>
      </w:r>
      <w:r>
        <w:rPr/>
        <w:t>名、自由車</w:t>
      </w:r>
      <w:r>
        <w:rPr/>
        <w:t>5</w:t>
      </w:r>
      <w:r>
        <w:rPr/>
        <w:t>名，各備取若干名，八年級經錄取學生依項目就讀本校八年級體一班、體二班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羽球、跆拳道、射擊、自由車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星期三）中午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鐘純惠組長），簡章請逕至本校網址：</w:t>
      </w:r>
      <w:r>
        <w:rPr/>
        <w:t>http://www.cljhs.tyc.edu.tw/</w:t>
      </w:r>
      <w:r>
        <w:rPr/>
        <w:t>下載，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</w:t>
      </w:r>
      <w:r>
        <w:rPr>
          <w:bdr w:val="single" w:sz="4" w:space="0" w:color="000000"/>
        </w:rPr>
        <w:t>國民身分證</w:t>
      </w:r>
      <w:r>
        <w:rPr/>
        <w:t>或</w:t>
      </w:r>
      <w:r>
        <w:rPr>
          <w:bdr w:val="single" w:sz="4" w:space="0" w:color="000000"/>
        </w:rPr>
        <w:t>戶口名簿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</w:t>
      </w:r>
      <w:r>
        <w:rPr>
          <w:bdr w:val="single" w:sz="4" w:space="0" w:color="000000"/>
        </w:rPr>
        <w:t>比賽成績證明影本</w:t>
      </w:r>
      <w:r>
        <w:rPr/>
        <w:t>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張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三）下午</w:t>
      </w:r>
      <w:r>
        <w:rPr/>
        <w:t>十四時起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壢國中活動中心、各專項場館，</w:t>
      </w:r>
      <w:r>
        <w:rPr>
          <w:b/>
          <w:sz w:val="26"/>
          <w:szCs w:val="26"/>
          <w:bdr w:val="single" w:sz="4" w:space="0" w:color="000000"/>
        </w:rPr>
        <w:t>十四點</w:t>
      </w:r>
      <w:r>
        <w:rPr>
          <w:b/>
          <w:sz w:val="26"/>
          <w:szCs w:val="26"/>
          <w:u w:val="double"/>
        </w:rPr>
        <w:t>本校</w:t>
      </w:r>
      <w:r>
        <w:rPr>
          <w:b/>
          <w:sz w:val="26"/>
          <w:szCs w:val="26"/>
          <w:u w:val="double"/>
        </w:rPr>
        <w:t>3</w:t>
      </w:r>
      <w:r>
        <w:rPr>
          <w:b/>
          <w:sz w:val="26"/>
          <w:szCs w:val="26"/>
          <w:u w:val="double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" w:ascii="標楷體" w:hAnsi="標楷體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" w:ascii="標楷體" w:hAnsi="標楷體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項</w:t>
            </w:r>
            <w:r>
              <w:rPr>
                <w:rFonts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  <w:r>
              <w:rPr>
                <w:rFonts w:ascii="標楷體" w:hAnsi="標楷體" w:cs="標楷體"/>
                <w:color w:val="000000"/>
                <w:szCs w:val="22"/>
              </w:rPr>
              <w:t>、立定三次跳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注力測驗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Cs w:val="22"/>
              </w:rPr>
              <w:t>空氣槍實彈射擊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：前踢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各</w:t>
            </w:r>
            <w:r>
              <w:rPr>
                <w:rFonts w:cs="標楷體" w:ascii="標楷體" w:hAnsi="標楷體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黑帶以上：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高麗型、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太極一</w:t>
            </w:r>
            <w:r>
              <w:rPr>
                <w:rFonts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色帶：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應測驗之品勢、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100m</w:t>
            </w:r>
            <w:r>
              <w:rPr>
                <w:rFonts w:ascii="標楷體" w:hAnsi="標楷體" w:cs="標楷體"/>
                <w:color w:val="000000"/>
                <w:szCs w:val="22"/>
              </w:rPr>
              <w:t>衝刺（爆發、協調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自由車滾筒</w:t>
            </w:r>
            <w:r>
              <w:rPr>
                <w:rFonts w:cs="標楷體" w:ascii="標楷體" w:hAnsi="標楷體"/>
                <w:color w:val="000000"/>
                <w:szCs w:val="22"/>
              </w:rPr>
              <w:t>10m</w:t>
            </w:r>
            <w:r>
              <w:rPr>
                <w:rFonts w:ascii="標楷體" w:hAnsi="標楷體" w:cs="標楷體"/>
                <w:color w:val="000000"/>
                <w:szCs w:val="22"/>
              </w:rPr>
              <w:t>（平衡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騎乘技巧（專業手勢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四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持報到切結書及錄取通知書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桃園市立中壢國中</w:t>
            </w:r>
            <w:r>
              <w:rPr>
                <w:rFonts w:cs="標楷體" w:ascii="標楷體" w:hAnsi="標楷體"/>
                <w:b/>
                <w:sz w:val="32"/>
              </w:rPr>
              <w:t>107</w:t>
            </w:r>
            <w:r>
              <w:rPr>
                <w:rFonts w:ascii="標楷體" w:hAnsi="標楷體" w:cs="標楷體"/>
                <w:b/>
                <w:sz w:val="32"/>
              </w:rPr>
              <w:t>學年度體育班甄選暨轉學</w:t>
            </w:r>
            <w:r>
              <w:rPr>
                <w:rFonts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</w:rPr>
              <w:t>班</w:t>
            </w:r>
            <w:r>
              <w:rPr>
                <w:rFonts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/>
                <w:b/>
                <w:sz w:val="32"/>
              </w:rPr>
              <w:t>第二次甄選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編號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b/>
              </w:rPr>
              <w:t>號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勿填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性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自由車 □跆拳 □射擊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60" w:hanging="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</w:rPr>
                    <w:t>市</w:t>
                  </w:r>
                  <w:r>
                    <w:rPr>
                      <w:rFonts w:ascii="標楷體" w:hAnsi="標楷體" w:cs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/>
                    </w:rPr>
                    <w:t>區</w:t>
                  </w:r>
                </w:p>
                <w:p>
                  <w:pPr>
                    <w:pStyle w:val="Normal"/>
                    <w:spacing w:lineRule="auto" w:line="360"/>
                    <w:ind w:right="960" w:hanging="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七年級   □八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</w:rPr>
                    <w:t>市         區         路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街</w:t>
                  </w:r>
                  <w:r>
                    <w:rPr>
                      <w:rFonts w:cs="標楷體" w:ascii="標楷體" w:hAnsi="標楷體"/>
                    </w:rPr>
                    <w:t xml:space="preserve">)    </w:t>
                  </w:r>
                  <w:r>
                    <w:rPr>
                      <w:rFonts w:ascii="標楷體" w:hAnsi="標楷體" w:cs="標楷體"/>
                    </w:rPr>
                    <w:t>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402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2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中壢國中訓導處。 地址：桃園市平鎮區延平路一段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、及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元回郵信封上之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訓導處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訓導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16.85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中壢國中訓導處。 地址：桃園市平鎮區延平路一段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、及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元回郵信封上之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訓導處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攜帶本成績通知單向本校訓導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4701540</wp:posOffset>
                </wp:positionV>
                <wp:extent cx="6360160" cy="2627630"/>
                <wp:effectExtent l="128270" t="5080" r="5080" b="8077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627640"/>
                          <a:chOff x="0" y="0"/>
                          <a:chExt cx="6360120" cy="262764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8960"/>
                            <a:ext cx="193860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577080"/>
                            <a:ext cx="3430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911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4839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測驗場地請參閱公佈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70.2pt;width:500.8pt;height:206.9pt" coordorigin="303,7404" coordsize="10016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7404;width:4621;height:41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7623;width:3052;height:3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8313;width:539;height:22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7764;width:14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8316;width:2336;height:29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測驗場地請參閱公佈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764540</wp:posOffset>
                </wp:positionV>
                <wp:extent cx="1257300" cy="167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60.2pt;width:98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5897880</wp:posOffset>
                </wp:positionV>
                <wp:extent cx="136398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64.4pt" to="247.75pt,4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6390640</wp:posOffset>
                </wp:positionV>
                <wp:extent cx="139065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503.2pt" to="250.15pt,5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7304405</wp:posOffset>
                </wp:positionV>
                <wp:extent cx="134493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75.15pt" to="246.25pt,5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5907405</wp:posOffset>
                </wp:positionV>
                <wp:extent cx="9525" cy="19907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65.15pt" to="225.05pt,6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117000"/>
                            <a:ext cx="1447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9;top:184;width:2278;height:7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7645</wp:posOffset>
                </wp:positionV>
                <wp:extent cx="6794500" cy="405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19pt;mso-wrap-distance-left:9.05pt;mso-wrap-distance-right:9.05pt;mso-wrap-distance-top:0pt;mso-wrap-distance-bottom:0pt;margin-top:16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660</wp:posOffset>
                </wp:positionH>
                <wp:positionV relativeFrom="paragraph">
                  <wp:posOffset>461645</wp:posOffset>
                </wp:positionV>
                <wp:extent cx="3086735" cy="3543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桃園市立中壢國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體育班甄選暨轉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二次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平鎮區延平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4223214#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79pt;mso-wrap-distance-left:9.05pt;mso-wrap-distance-right:9.05pt;mso-wrap-distance-top:0pt;mso-wrap-distance-bottom:0pt;margin-top:36.35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桃園市立中壢國中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學年度體育班甄選暨轉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第二次甄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平鎮區延平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4223214#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2945765</wp:posOffset>
                </wp:positionV>
                <wp:extent cx="2857500" cy="1059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4pt;mso-wrap-distance-left:9.05pt;mso-wrap-distance-right:9.05pt;mso-wrap-distance-top:0pt;mso-wrap-distance-bottom:0pt;margin-top:231.9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635</wp:posOffset>
                </wp:positionH>
                <wp:positionV relativeFrom="paragraph">
                  <wp:posOffset>168275</wp:posOffset>
                </wp:positionV>
                <wp:extent cx="1390650" cy="2988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星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期      </w:t>
                            </w:r>
                            <w:ins w:id="0" w:author="User" w:date="2012-05-07T12:37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月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三    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ins w:id="2" w:author="User" w:date="2012-05-07T12:36:00Z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ins w:id="1" w:author="User" w:date="2012-05-07T12:36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日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預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14:0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備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4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本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1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體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專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~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項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5.35pt;mso-wrap-distance-left:9.05pt;mso-wrap-distance-right:9.05pt;mso-wrap-distance-top:0pt;mso-wrap-distance-bottom:0pt;margin-top:13.2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星     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期      </w:t>
                      </w:r>
                      <w:ins w:id="3" w:author="User" w:date="2012-05-07T12:37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月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三     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ins w:id="5" w:author="User" w:date="2012-05-07T12:36:00Z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        </w:t>
                      </w:r>
                      <w:ins w:id="4" w:author="User" w:date="2012-05-07T12:36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日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預   </w:t>
                      </w:r>
                      <w:r>
                        <w:rPr>
                          <w:rFonts w:cs="標楷體" w:ascii="標楷體" w:hAnsi="標楷體"/>
                        </w:rPr>
                        <w:t xml:space="preserve">14:00~  </w:t>
                      </w:r>
                      <w:r>
                        <w:rPr>
                          <w:rFonts w:ascii="標楷體" w:hAnsi="標楷體" w:cs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備   </w:t>
                      </w:r>
                      <w:r>
                        <w:rPr>
                          <w:rFonts w:cs="標楷體" w:ascii="標楷體" w:hAnsi="標楷體"/>
                        </w:rPr>
                        <w:t>14: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本   </w:t>
                      </w:r>
                      <w:r>
                        <w:rPr>
                          <w:rFonts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10~  </w:t>
                      </w:r>
                      <w:r>
                        <w:rPr>
                          <w:rFonts w:ascii="標楷體" w:hAnsi="標楷體" w:cs="標楷體"/>
                        </w:rPr>
                        <w:t xml:space="preserve">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體   </w:t>
                      </w:r>
                      <w:r>
                        <w:rPr>
                          <w:rFonts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專   </w:t>
                      </w:r>
                      <w:r>
                        <w:rPr>
                          <w:rFonts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~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項   </w:t>
                      </w:r>
                      <w:r>
                        <w:rPr>
                          <w:rFonts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  </w:t>
                      </w:r>
                      <w:r>
                        <w:rPr>
                          <w:rFonts w:ascii="標楷體" w:hAnsi="標楷體" w:cs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；入學後若適應不良、無法配合訓練、溝通輔導無效，經體育班發展委員會決議後，家長須配合辦理轉班或轉學，不得異議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中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13 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3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8:00Z</dcterms:created>
  <dc:creator>ok2</dc:creator>
  <dc:description/>
  <cp:keywords/>
  <dc:language>en-US</dc:language>
  <cp:lastModifiedBy>勝宏 蘇</cp:lastModifiedBy>
  <cp:lastPrinted>2018-04-11T10:47:00Z</cp:lastPrinted>
  <dcterms:modified xsi:type="dcterms:W3CDTF">2018-05-16T03:21:00Z</dcterms:modified>
  <cp:revision>7</cp:revision>
  <dc:subject/>
  <dc:title>體育班招生簡章範本</dc:title>
</cp:coreProperties>
</file>