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學校環境教育實作競賽說明會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實作課程與教學」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國家發展委員會「台灣二十一世紀議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家永續發展願景與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略綱領」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地方政府辦理環境教育輔導小組計畫作業要點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桃園市永續發展與環境教育輔導團工作計畫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校環境教育實作競賽計畫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互動分享，以生活中可取得素材，開發環境教育課程，達到提升環境素養之目標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課程設計與教學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應用「環境教育實作課程設計」進行班級試教，指導學生察覺環境發掘問題，進一步提出改善與解決方案，落實十二年國教素養導向環境教育教學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草漯國民小學、桃園市永續發展與環境教育輔導團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內海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napToGrid w:val="false"/>
        <w:spacing w:lineRule="atLeas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~12:00</w:t>
      </w:r>
      <w:r>
        <w:rPr>
          <w:rFonts w:ascii="標楷體" w:hAnsi="標楷體" w:cs="標楷體" w:eastAsia="標楷體"/>
          <w:b/>
          <w:sz w:val="28"/>
          <w:szCs w:val="28"/>
        </w:rPr>
        <w:t>實作競賽說明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草漯國小  活動中心一樓階梯教室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永續發展與環境教育輔導團團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課程有興趣者皆可報名參加。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草漯國小項下登錄報名</w:t>
      </w:r>
      <w:r>
        <w:rPr>
          <w:rFonts w:ascii="標楷體" w:hAnsi="標楷體" w:cs="標楷體" w:eastAsia="標楷體"/>
          <w:kern w:val="0"/>
          <w:sz w:val="28"/>
          <w:szCs w:val="28"/>
        </w:rPr>
        <w:t>，本工作坊優先錄取順序依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tLeas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五大環境議題「環境倫理、永續發展、氣候變遷、災害防救、能源資源永續利用」實作教學課程設計為主題，探究環境問題與實作</w:t>
      </w:r>
      <w:r>
        <w:rPr/>
        <w:t>過程產出的構想與環境問題解決之途徑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0"/>
        <w:gridCol w:w="2693"/>
        <w:gridCol w:w="2800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</w:tr>
      <w:tr>
        <w:trPr>
          <w:trHeight w:val="7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始業式長官致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10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:50-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2:00-13:0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40-16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激發個人及團體創意，發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，實踐做中學的理論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高環境教育意識，吸引更多人投入環境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改善環境之目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享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課程實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成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素養導向的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tLeas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草漯國小學務主任羅淑貞，</w:t>
      </w:r>
      <w:r>
        <w:rPr>
          <w:rFonts w:eastAsia="標楷體" w:cs="標楷體" w:ascii="標楷體" w:hAnsi="標楷體"/>
          <w:color w:val="FF0000"/>
          <w:sz w:val="28"/>
          <w:szCs w:val="28"/>
        </w:rPr>
        <w:t>4830160#3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napToGrid w:val="false"/>
        <w:spacing w:lineRule="atLeast" w:line="480" w:before="180" w:after="0"/>
        <w:ind w:left="840" w:right="185" w:hanging="8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 w:before="180" w:after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>
        <w:rFonts w:cs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mbria" w:cs="Cambria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0:00Z</dcterms:created>
  <dc:creator>Kaan</dc:creator>
  <dc:description/>
  <cp:keywords/>
  <dc:language>en-US</dc:language>
  <cp:lastModifiedBy>user</cp:lastModifiedBy>
  <cp:lastPrinted>2021-08-03T11:13:00Z</cp:lastPrinted>
  <dcterms:modified xsi:type="dcterms:W3CDTF">2021-08-10T04:20:00Z</dcterms:modified>
  <cp:revision>2</cp:revision>
  <dc:subject/>
  <dc:title>桃園市永續發展與環境教育輔導團</dc:title>
</cp:coreProperties>
</file>