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808990</wp:posOffset>
                </wp:positionV>
                <wp:extent cx="7122160" cy="306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240" cy="30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5pt;margin-top:63.7pt;width:560.75pt;height:241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96"/>
          <w:szCs w:val="80"/>
        </w:rPr>
        <w:t>交</w:t>
      </w:r>
      <w:r>
        <w:rPr>
          <w:rFonts w:ascii="標楷體" w:hAnsi="標楷體" w:cs="標楷體" w:eastAsia="標楷體"/>
          <w:sz w:val="72"/>
          <w:szCs w:val="60"/>
        </w:rPr>
        <w:t>通</w:t>
      </w:r>
      <w:r>
        <w:rPr>
          <w:rFonts w:ascii="標楷體" w:hAnsi="標楷體" w:cs="標楷體" w:eastAsia="標楷體"/>
          <w:sz w:val="96"/>
          <w:szCs w:val="72"/>
        </w:rPr>
        <w:t>安</w:t>
      </w:r>
      <w:r>
        <w:rPr>
          <w:rFonts w:ascii="標楷體" w:hAnsi="標楷體" w:cs="標楷體" w:eastAsia="標楷體"/>
          <w:sz w:val="96"/>
          <w:szCs w:val="90"/>
        </w:rPr>
        <w:t>全</w:t>
      </w:r>
      <w:r>
        <w:rPr>
          <w:rFonts w:ascii="標楷體" w:hAnsi="標楷體" w:cs="標楷體" w:eastAsia="標楷體"/>
          <w:sz w:val="72"/>
          <w:szCs w:val="60"/>
        </w:rPr>
        <w:t>宣</w:t>
      </w:r>
      <w:r>
        <w:rPr>
          <w:rFonts w:ascii="標楷體" w:hAnsi="標楷體" w:cs="標楷體" w:eastAsia="標楷體"/>
          <w:sz w:val="72"/>
          <w:szCs w:val="64"/>
        </w:rPr>
        <w:t>導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64"/>
          <w:lang w:val="en-US" w:eastAsia="en-US"/>
        </w:rPr>
      </w:pPr>
      <w:r>
        <w:rPr>
          <w:rFonts w:eastAsia="標楷體" w:cs="標楷體" w:ascii="標楷體" w:hAnsi="標楷體"/>
          <w:sz w:val="72"/>
          <w:szCs w:val="6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5020</wp:posOffset>
                </wp:positionH>
                <wp:positionV relativeFrom="paragraph">
                  <wp:posOffset>15240</wp:posOffset>
                </wp:positionV>
                <wp:extent cx="2851150" cy="958850"/>
                <wp:effectExtent l="13335" t="4445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958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62.6pt;margin-top:1.2pt;width:224.45pt;height:75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3183890</wp:posOffset>
                </wp:positionV>
                <wp:extent cx="3636645" cy="2736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273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5pt;margin-top:250.7pt;width:286.3pt;height:215.4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11140</wp:posOffset>
            </wp:positionH>
            <wp:positionV relativeFrom="paragraph">
              <wp:posOffset>142240</wp:posOffset>
            </wp:positionV>
            <wp:extent cx="874395" cy="87439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3368040</wp:posOffset>
                </wp:positionV>
                <wp:extent cx="3015615" cy="739140"/>
                <wp:effectExtent l="9525" t="4445" r="7620" b="9525"/>
                <wp:wrapNone/>
                <wp:docPr id="5" name="雲朵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雲朵形 1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8.5pt;margin-top:265.2pt;width:237.4pt;height:58.1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78300</wp:posOffset>
                </wp:positionH>
                <wp:positionV relativeFrom="paragraph">
                  <wp:posOffset>3234690</wp:posOffset>
                </wp:positionV>
                <wp:extent cx="2332355" cy="649605"/>
                <wp:effectExtent l="8890" t="5715" r="7620" b="8890"/>
                <wp:wrapNone/>
                <wp:docPr id="6" name="雲朵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雲朵形 1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29pt;margin-top:254.7pt;width:183.6pt;height:51.1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2802255" cy="1346200"/>
                <wp:effectExtent l="9525" t="0" r="9525" b="0"/>
                <wp:wrapNone/>
                <wp:docPr id="7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1346040"/>
                          <a:chOff x="0" y="0"/>
                          <a:chExt cx="2802240" cy="1346040"/>
                        </a:xfrm>
                      </wpg:grpSpPr>
                      <pic:pic xmlns:pic="http://schemas.openxmlformats.org/drawingml/2006/picture">
                        <pic:nvPicPr>
                          <pic:cNvPr id="0" name="圖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6400" y="0"/>
                            <a:ext cx="148608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7080" y="946080"/>
                            <a:ext cx="605160" cy="329040"/>
                          </a:xfrm>
                          <a:prstGeom prst="wedgeRoundRectCallout">
                            <a:avLst>
                              <a:gd name="adj1" fmla="val -167226"/>
                              <a:gd name="adj2" fmla="val -35319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車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920"/>
                            <a:ext cx="891720" cy="329040"/>
                          </a:xfrm>
                          <a:prstGeom prst="wedgeRoundRectCallout">
                            <a:avLst>
                              <a:gd name="adj1" fmla="val 79773"/>
                              <a:gd name="adj2" fmla="val 53171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立案證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9.05pt;margin-top:0pt;width:220.65pt;height:106pt" coordorigin="181,0" coordsize="4413,2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4" stroked="f" o:allowincell="f" style="position:absolute;left:1451;top:0;width:2339;height:2119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圓角矩形圖說文字 19" stroked="t" o:allowincell="f" style="position:absolute;left:3641;top:1490;width:952;height:517;mso-wrap-style:square;v-text-anchor:middle;mso-position-horizontal:left;mso-position-vertical:top;mso-position-vertic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車號</w:t>
                        </w:r>
                      </w:p>
                    </w:txbxContent>
                  </v:textbox>
                  <v:fill o:detectmouseclick="t" on="false"/>
                  <v:stroke color="#00b0f0" weight="19080" joinstyle="miter" endcap="flat"/>
                  <w10:wrap type="none"/>
                </v:shape>
                <v:shape id="shape_0" ID="圓角矩形圖說文字 17" stroked="t" o:allowincell="f" style="position:absolute;left:181;top:650;width:1403;height:517;mso-wrap-style:square;v-text-anchor:middle;mso-position-horizontal:left;mso-position-vertical:top;mso-position-vertic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立案證號</w:t>
                        </w:r>
                      </w:p>
                    </w:txbxContent>
                  </v:textbox>
                  <v:fill o:detectmouseclick="t" on="false"/>
                  <v:stroke color="#00b0f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5855</wp:posOffset>
                </wp:positionH>
                <wp:positionV relativeFrom="paragraph">
                  <wp:posOffset>3183890</wp:posOffset>
                </wp:positionV>
                <wp:extent cx="3314700" cy="2736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3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65pt;margin-top:250.7pt;width:260.95pt;height:215.4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9865</wp:posOffset>
            </wp:positionH>
            <wp:positionV relativeFrom="paragraph">
              <wp:posOffset>6085840</wp:posOffset>
            </wp:positionV>
            <wp:extent cx="7255510" cy="2559050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20" t="43860" r="20252" b="18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825500</wp:posOffset>
                </wp:positionV>
                <wp:extent cx="3469640" cy="1907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看得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您，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得見我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鮮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衣服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直線路段、行穿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越道路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謹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安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空間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做沒有把握的交通行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猶豫，就說「不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例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馬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50.2pt;mso-wrap-distance-left:9.05pt;mso-wrap-distance-right:9.05pt;mso-wrap-distance-top:0pt;mso-wrap-distance-bottom:0pt;margin-top:65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0"/>
                          <w:szCs w:val="30"/>
                        </w:rPr>
                        <w:t>看得見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您，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看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得見我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著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鮮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衣服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spacing w:before="0" w:after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直線路段、行穿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越道路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謹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0"/>
                          <w:szCs w:val="30"/>
                        </w:rPr>
                        <w:t>安全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空間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做沒有把握的交通行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猶豫，就說「不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例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92480</wp:posOffset>
                </wp:positionV>
                <wp:extent cx="3684270" cy="1803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利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用路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危害他人之交通行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意變換車道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防衛兼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的安全用路行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預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製造事故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精神不濟、嗑感冒藥及情緒激動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避免外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免於受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如避免綠燈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迅速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142pt;mso-wrap-distance-left:9.05pt;mso-wrap-distance-right:9.05pt;mso-wrap-distance-top:0pt;mso-wrap-distance-bottom:0pt;margin-top:62.4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0"/>
                          <w:szCs w:val="30"/>
                        </w:rPr>
                        <w:t>利他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用路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危害他人之交通行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spacing w:before="0" w:after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意變換車道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0"/>
                          <w:szCs w:val="30"/>
                        </w:rPr>
                        <w:t>防衛兼顧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的安全用路行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預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製造事故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精神不濟、嗑感冒藥及情緒激動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避免外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免於受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如避免綠燈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迅速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53340</wp:posOffset>
                </wp:positionV>
                <wp:extent cx="2730500" cy="647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</w:rPr>
                              <w:t>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</w:rPr>
                              <w:t>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</w:rPr>
                              <w:t>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</w:rPr>
                              <w:t>全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</w:rPr>
                              <w:t>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</w:rPr>
                              <w:t>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51pt;mso-wrap-distance-left:9.05pt;mso-wrap-distance-right:9.05pt;mso-wrap-distance-top:0pt;mso-wrap-distance-bottom:0pt;margin-top:4.2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240" w:after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</w:rPr>
                        <w:t>交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</w:rPr>
                        <w:t>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</w:rPr>
                        <w:t>安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</w:rPr>
                        <w:t>全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</w:rPr>
                        <w:t>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</w:rPr>
                        <w:t>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3277870</wp:posOffset>
                </wp:positionV>
                <wp:extent cx="2726055" cy="665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</w:rPr>
                              <w:t>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</w:rPr>
                              <w:t>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</w:rPr>
                              <w:t>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</w:rPr>
                              <w:t>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</w:rPr>
                              <w:t>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</w:rPr>
                              <w:t>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</w:rPr>
                              <w:t>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2.4pt;mso-wrap-distance-left:9.05pt;mso-wrap-distance-right:9.05pt;mso-wrap-distance-top:0pt;mso-wrap-distance-bottom:0pt;margin-top:258.1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240" w:after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</w:rPr>
                        <w:t>交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4"/>
                        </w:rPr>
                        <w:t>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</w:rPr>
                        <w:t>安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</w:rPr>
                        <w:t>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</w:rPr>
                        <w:t>五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</w:rPr>
                        <w:t>大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</w:rPr>
                        <w:t>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605</wp:posOffset>
                </wp:positionH>
                <wp:positionV relativeFrom="paragraph">
                  <wp:posOffset>4212590</wp:posOffset>
                </wp:positionV>
                <wp:extent cx="3636645" cy="13912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車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朝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停車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乘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責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下車時向公車及計程車司機說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謝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對禮讓行人的車輛駕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揮手點頭致謝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保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長者及婦孺安全地穿越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09.55pt;mso-wrap-distance-left:9.05pt;mso-wrap-distance-right:9.05pt;mso-wrap-distance-top:0pt;mso-wrap-distance-bottom:0pt;margin-top:331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車頭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0"/>
                          <w:szCs w:val="30"/>
                        </w:rPr>
                        <w:t>朝外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停車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0"/>
                          <w:szCs w:val="30"/>
                        </w:rPr>
                        <w:t>乘客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責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下車時向公車及計程車司機說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0"/>
                          <w:szCs w:val="30"/>
                        </w:rPr>
                        <w:t>謝謝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」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對禮讓行人的車輛駕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0"/>
                          <w:szCs w:val="30"/>
                        </w:rPr>
                        <w:t>揮手點頭致謝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0"/>
                          <w:szCs w:val="30"/>
                        </w:rPr>
                        <w:t>保護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長者及婦孺安全地穿越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890</wp:posOffset>
                </wp:positionH>
                <wp:positionV relativeFrom="paragraph">
                  <wp:posOffset>3116580</wp:posOffset>
                </wp:positionV>
                <wp:extent cx="2726055" cy="6254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</w:rPr>
                              <w:t>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</w:rPr>
                              <w:t>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</w:rPr>
                              <w:t>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49.25pt;mso-wrap-distance-left:9.05pt;mso-wrap-distance-right:9.05pt;mso-wrap-distance-top:0pt;mso-wrap-distance-bottom:0pt;margin-top:245.4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240" w:after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</w:rPr>
                        <w:t>學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</w:rPr>
                        <w:t>生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4"/>
                        </w:rPr>
                        <w:t>交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</w:rPr>
                        <w:t>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</w:rPr>
                        <w:t>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0465</wp:posOffset>
                </wp:positionH>
                <wp:positionV relativeFrom="paragraph">
                  <wp:posOffset>3884295</wp:posOffset>
                </wp:positionV>
                <wp:extent cx="3297555" cy="3524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請選擇具有教育局核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0"/>
                                <w:szCs w:val="30"/>
                              </w:rPr>
                              <w:t>合格標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之機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補習班、課後照顧中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車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並關心有無超載情形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7.75pt;mso-wrap-distance-left:9.05pt;mso-wrap-distance-right:9.05pt;mso-wrap-distance-top:0pt;mso-wrap-distance-bottom:0pt;margin-top:305.8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</w:rPr>
                        <w:t>※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請選擇具有教育局核發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0"/>
                          <w:szCs w:val="30"/>
                        </w:rPr>
                        <w:t>合格標章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之機構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補習班、課後照顧中心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車輛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並關心有無超載情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微軟正黑體" w:hAnsi="微軟正黑體" w:eastAsia="微軟正黑體" w:cs="微軟正黑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5:00Z</dcterms:created>
  <dc:creator>user</dc:creator>
  <dc:description/>
  <dc:language>en-US</dc:language>
  <cp:lastModifiedBy>user</cp:lastModifiedBy>
  <cp:lastPrinted>2020-10-29T09:03:00Z</cp:lastPrinted>
  <dcterms:modified xsi:type="dcterms:W3CDTF">2020-11-02T06:45:00Z</dcterms:modified>
  <cp:revision>2</cp:revision>
  <dc:subject/>
  <dc:title/>
</cp:coreProperties>
</file>