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國民中小學推動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「閱讀新桃園」閱讀教育計畫辦理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090086494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：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  <w:tab/>
        <w:tab/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1865" w:firstLine="5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21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  <w:b/>
          <w:color w:val="FF0000"/>
        </w:rPr>
        <w:t>﹕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：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：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：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numPr>
          <w:ilvl w:val="3"/>
          <w:numId w:val="9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276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各校至多以推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。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區報名人數如超過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，</w:t>
      </w:r>
      <w:r>
        <w:rPr>
          <w:rFonts w:ascii="標楷體" w:hAnsi="標楷體" w:cs="標楷體" w:eastAsia="標楷體"/>
        </w:rPr>
        <w:t>錄取名單將公告於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政府教育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育公告網站</w:t>
      </w:r>
      <w:r>
        <w:rPr>
          <w:rFonts w:ascii="標楷體" w:hAnsi="標楷體" w:cs="標楷體" w:eastAsia="標楷體"/>
        </w:rPr>
        <w:t>，並函送各校轉知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陳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  <w:r>
              <w:rPr>
                <w:rFonts w:cs="Helvetica" w:ascii="Helvetica" w:hAnsi="Helvetica"/>
                <w:b/>
                <w:color w:val="69645B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2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認識繪本與共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故事技巧示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的學習與理解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陳櫻慧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思多力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StoryCare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成長網站暨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團隊召集人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親子共讀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繪本推廣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故事老師</w:t>
            </w:r>
          </w:p>
          <w:p>
            <w:pPr>
              <w:pStyle w:val="Normal"/>
              <w:widowControl/>
              <w:spacing w:lineRule="exact" w:line="320"/>
              <w:ind w:firstLine="2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培訓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Helvetica"/>
                <w:color w:val="00000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花栗鼠繪本館幼兒讀書會講師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媒體節目來賓，受訪經歷：</w:t>
            </w:r>
            <w:r>
              <w:rPr>
                <w:rFonts w:eastAsia="標楷體" w:cs="Helvetica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Helvetica" w:eastAsia="標楷體"/>
                <w:color w:val="000000"/>
                <w:sz w:val="22"/>
                <w:szCs w:val="22"/>
              </w:rPr>
              <w:t>民視快樂故事屋、親子天下雜誌、佳音廣播、環宇電台童話夢想家、輔大之聲、新莊地方永佳樂電視台……。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為什麼這麼重要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理解策略介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班級閱讀活動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N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種可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實作與分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江月嬌老師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平興國中退休教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國語文聘任輔導員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市多校閱讀與寫作指導志工老師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07:00Z</dcterms:created>
  <dc:creator>元大證券投資顧問公司</dc:creator>
  <dc:description/>
  <cp:keywords/>
  <dc:language>en-US</dc:language>
  <cp:lastModifiedBy>陳煜翔</cp:lastModifiedBy>
  <cp:lastPrinted>2020-09-30T08:25:00Z</cp:lastPrinted>
  <dcterms:modified xsi:type="dcterms:W3CDTF">2020-10-13T10:32:00Z</dcterms:modified>
  <cp:revision>4</cp:revision>
  <dc:subject/>
  <dc:title>桃 園 縣 教 育 志 工 閱 讀 推 廣 隊</dc:title>
</cp:coreProperties>
</file>