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1325</wp:posOffset>
            </wp:positionH>
            <wp:positionV relativeFrom="paragraph">
              <wp:posOffset>221615</wp:posOffset>
            </wp:positionV>
            <wp:extent cx="49149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420</wp:posOffset>
            </wp:positionH>
            <wp:positionV relativeFrom="paragraph">
              <wp:posOffset>182880</wp:posOffset>
            </wp:positionV>
            <wp:extent cx="472440" cy="356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120" w:right="120" w:hanging="0"/>
        <w:rPr/>
      </w:pPr>
      <w:r>
        <w:rPr>
          <w:rFonts w:eastAsia="書法家中楷體" w:cs="新細明體;PMingLiU" w:ascii="書法家中楷體" w:hAnsi="書法家中楷體"/>
          <w:b/>
          <w:bCs/>
          <w:sz w:val="32"/>
          <w:szCs w:val="32"/>
          <w:lang w:val="en-US"/>
        </w:rPr>
        <w:t xml:space="preserve">      </w:t>
      </w:r>
      <w:r>
        <w:rPr>
          <w:rFonts w:ascii="書法家中楷體" w:hAnsi="書法家中楷體" w:cs="新細明體;PMingLiU" w:eastAsia="書法家中楷體"/>
          <w:b/>
          <w:bCs/>
          <w:sz w:val="32"/>
          <w:szCs w:val="32"/>
          <w:lang w:val="en-US"/>
        </w:rPr>
        <w:t>蜜蜜傳聲筒                         （以下為</w:t>
      </w:r>
      <w:r>
        <w:rPr>
          <w:rFonts w:eastAsia="書法家中楷體" w:cs="新細明體;PMingLiU" w:ascii="書法家中楷體" w:hAnsi="書法家中楷體"/>
          <w:b/>
          <w:bCs/>
          <w:sz w:val="32"/>
          <w:szCs w:val="32"/>
          <w:lang w:val="en-US"/>
        </w:rPr>
        <w:t>108</w:t>
      </w:r>
      <w:r>
        <w:rPr>
          <w:rFonts w:ascii="書法家中楷體" w:hAnsi="書法家中楷體" w:cs="新細明體;PMingLiU" w:eastAsia="書法家中楷體"/>
          <w:b/>
          <w:bCs/>
          <w:sz w:val="32"/>
          <w:szCs w:val="32"/>
          <w:lang w:val="en-US"/>
        </w:rPr>
        <w:t>學年度原班級）</w:t>
      </w:r>
      <w:r>
        <w:rPr/>
        <w:t xml:space="preserve">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96" w:hRule="atLeast"/>
        </w:trPr>
        <w:tc>
          <w:tcPr>
            <w:tcW w:w="10632" w:type="dxa"/>
            <w:tcBorders>
              <w:bottom w:val="single" w:sz="8" w:space="0" w:color="FFC000"/>
            </w:tcBorders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張老師，教導采潔，她的功課進步很多，感謝您。（一甲查采潔家長）</w:t>
            </w:r>
          </w:p>
        </w:tc>
      </w:tr>
      <w:tr>
        <w:trPr>
          <w:trHeight w:val="644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對湘晴認真指導，讓湘晴每天都叫我提早載她去上課，也一天天進步，謝謝老師辛苦了。（一甲林湘晴家長）</w:t>
            </w:r>
          </w:p>
        </w:tc>
      </w:tr>
      <w:tr>
        <w:trPr>
          <w:trHeight w:val="396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dash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的教導，讓冠頡對學習有興趣，老師您辛苦了。（一甲郭冠頡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筱玲老師對旭恩細心指導，讓旭恩成長進步。（一甲旭恩家長）</w:t>
            </w:r>
          </w:p>
        </w:tc>
      </w:tr>
      <w:tr>
        <w:trPr>
          <w:trHeight w:val="396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老師耐心教導，辛苦了！這學期即將結束進入二年級，未來孩請老師多多督促教導靖茹，感謝您讓靖茹不斷進步和成長。（一甲黃靖茹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u w:val="dash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教導羽晴，羽晴學到很多新知識。（一乙蕭羽晴家長）</w:t>
            </w:r>
          </w:p>
        </w:tc>
      </w:tr>
      <w:tr>
        <w:trPr>
          <w:trHeight w:val="396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耐心指導，讓侑霖在各方面都有明顯的進步，辛苦您了。（一乙李侑霖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老師耐心指導，辛苦了。（一乙楊御楷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提供資訊讓小朋友認識昆蟲。（一乙楊妘禕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天氣炎熱，請老師同學們都注意避暑。（一乙陳妍晴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防疫期間各位老師辛苦了！謝謝你們每天幫孩童量體溫、消毒雙手，守護大家的安全。（一乙蔡欣霓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時光飛逝，孩子已由低年級將往中年級的歷程，期間感謝老師的教導，學校團隊的協助，讓學生的學習很精彩，再次謝謝廣興團隊。（二甲鄭宇涵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全校老師在防疫期間可以讓小孩安心上課，也感謝宛廷老師這學期的教導，讓子紳更加懂事。（二甲呂子紳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在這裡謝謝校長、老師對學生的愛護與教導，我在這裡感謝老師們的關懷。（二甲李育維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老師對雨彤的照顧。（二乙劉雨彤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給小朋友的昆蟲資訊。（二乙陳冠宇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對丞堯耐心的指導。（二乙溫丞堯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在沒有壓力的環境中學習，讓國煊每天都很開心的上課，謝謝您。（二乙李國煊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老師的教導，讓昕峰更加懂事、成長，感恩！（二乙鄧昕峰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耐心的指導孩子學習，感激不盡！（三乙蔡承翰家長）</w:t>
            </w:r>
          </w:p>
        </w:tc>
      </w:tr>
      <w:tr>
        <w:trPr>
          <w:trHeight w:val="385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謝謝老師對建均的教導，辛苦了，感恩孟穎老師。（三乙郭建均家長）</w:t>
            </w:r>
          </w:p>
        </w:tc>
      </w:tr>
      <w:tr>
        <w:trPr>
          <w:trHeight w:val="36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老師用心教導，國崴樂在學習。（三乙徐國崴家長）</w:t>
            </w:r>
          </w:p>
        </w:tc>
      </w:tr>
      <w:tr>
        <w:trPr>
          <w:trHeight w:val="36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時間過得很快，三、四年及就要結束了，謝謝老師對正彥的照顧，正彥這兩年給老師帶，過得很快樂，祝老師身體健康。（四乙游正彥家長）</w:t>
            </w:r>
          </w:p>
        </w:tc>
      </w:tr>
      <w:tr>
        <w:trPr>
          <w:trHeight w:val="36" w:hRule="atLeast"/>
        </w:trPr>
        <w:tc>
          <w:tcPr>
            <w:tcW w:w="10632" w:type="dxa"/>
            <w:tcBorders/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新的學期暑假完就要到來，對孩子來說又是新的開始，不管是新任的老師還是肇遠老師，做家長的我們都心存感謝，繼續陪孩子成長。（四乙吳克騏家長）</w:t>
            </w:r>
          </w:p>
        </w:tc>
      </w:tr>
      <w:tr>
        <w:trPr>
          <w:trHeight w:val="930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五甲楊璿蓓老師告知安傑在校和同學相處情形，讓家長知道有改進的地方可以提醒安傑。（五甲呂安傑家長）</w:t>
            </w:r>
          </w:p>
        </w:tc>
      </w:tr>
      <w:tr>
        <w:trPr>
          <w:trHeight w:val="64" w:hRule="atLeast"/>
        </w:trPr>
        <w:tc>
          <w:tcPr>
            <w:tcW w:w="10632" w:type="dxa"/>
            <w:tcBorders>
              <w:bottom w:val="single" w:sz="8" w:space="0" w:color="FFC000"/>
            </w:tcBorders>
            <w:shd w:fill="FFEFC0" w:val="clear"/>
          </w:tcPr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lang w:val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lang w:val="en-US"/>
              </w:rPr>
              <w:t>感謝老師楊璿蓓老師辛苦指導，讓沛穎的課業進步許多，感謝您的用心。（五甲楊沛穎家長）</w:t>
            </w:r>
          </w:p>
        </w:tc>
      </w:tr>
    </w:tbl>
    <w:p>
      <w:pPr>
        <w:pStyle w:val="Normal"/>
        <w:spacing w:lineRule="exact" w:line="440"/>
        <w:ind w:left="120" w:right="120" w:hanging="0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9:00Z</dcterms:created>
  <dc:creator>user</dc:creator>
  <dc:description/>
  <dc:language>en-US</dc:language>
  <cp:lastModifiedBy>user</cp:lastModifiedBy>
  <dcterms:modified xsi:type="dcterms:W3CDTF">2020-09-28T07:30:00Z</dcterms:modified>
  <cp:revision>1</cp:revision>
  <dc:subject/>
  <dc:title/>
</cp:coreProperties>
</file>